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1. «Стимулирование экономической активности на территории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экономической активности на территории МО Винницкое сельское поселение на 2018 год и плановый период 2019-2020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, стабильности, доступности и безопасности транспортных услуг 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  всех слоев населения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18-2020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19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0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функционирования информационных сист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ение транспортной маршрутной 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родного сообщения 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ового количества рейсов, сохранение пассажиропотока</w:t>
            </w:r>
          </w:p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6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 на 2018 год и плановый период 2019-2020 годов</w:t>
      </w:r>
      <w:r>
        <w:rPr>
          <w:rFonts w:eastAsia="Calibri"/>
        </w:rPr>
        <w:t>»</w:t>
      </w:r>
      <w:r>
        <w:rPr>
          <w:rFonts w:eastAsia="Calibri"/>
          <w:sz w:val="20"/>
          <w:szCs w:val="20"/>
        </w:rPr>
        <w:t xml:space="preserve"> </w:t>
      </w:r>
      <w:r>
        <w:rPr/>
        <w:t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Данная подпрограмма рассчитана на 3 года и предполагает достижение своей цели в 2020 году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информационно-коммуникационных технологий и связ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й сфере предусмотрены мероприятия по поддержанию программного обеспечения деятельности органов местного самоуправления. Бюджетные ассигн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ланированы для возмещения расходов по обслуживанию программ «1С»,  «Электронная отчетность Сбис++»,приобретение лицензии  «Система Юрист», сопровождение БСС «Система Главбух», антивирусная 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,информационное обслуживание официального сайта Винницкого сельского поселения,  пролонгация электронных ключей информационных систем. Для поддержания данных программ в актуальном состоянии в свете динамично обновляющегося законодательства требуется регулярное обновление (сопровождение) информационных систем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упорядочении земельных отношений в сельском поселении стоит задача по определению и закреплению правовых отношений арендаторов муниципальных земель, выделенных ранее для ведения огородничества. В данном направлении предстоит проведение работ по межеванию земель и закреплению правовых отношений на договорной основ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на 2018-2020 годы 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роприятия по организации  транспортного обслуживания на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й транспорт общего пользования - важнейшая составная часть экономики Винницкого сельского поселения. Задачи, стоящие перед пассажирским транспортным комплексом, неразрывно связаны с социально-экономическим развитием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нницком сельском поселении потребности в пассажирских перевозках обеспечивает муниципальное предприятие  «Автогарант Плюс». В настоящее время муниципальным пассажирским транспортом обслуживаются 4 автобусных маршрута. Перевозки осуществляются с предоставлением всех предусмотренных действующим федеральным, региональным законодательством и местными нормативными правовыми актами льго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изкий пассажиропоток, предприятия несут убытки по межпоселковым и пригородным перевозкам. В соответствии с нормативными актами Ленинградской области, Подпорожского  муниципального района, Винницкого сельского поселения в сфере тарифного регулирования в целях нормализации хозяйственной деятельности предприятий транспорта, а также организации бесперебойной перевозки пассажиров  за счет средств местного бюджета осуществляется финансирование компенсации выпадающих доходов транспортных предприятий за перевозку пассажиров и багажа по экономически обоснованному тарифу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ое мероприятие: возмещение убытков автотранспортным предприятиям от пассажирских перевозок автомобильным транспортом общего пользования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информационно-коммуникационных технологий и связ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качества, стабильности, доступности и безопасности транспортных услуг для всех слоев населения Винницкое сельское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нформационно-коммуникационных технологий и связи» </w:t>
      </w:r>
      <w:r>
        <w:rPr>
          <w:rFonts w:cs="Times New Roman" w:ascii="Times New Roman" w:hAnsi="Times New Roman"/>
          <w:sz w:val="24"/>
          <w:szCs w:val="24"/>
        </w:rPr>
        <w:t>основной задачей является обеспечение актуализации программных продуктов, устойчивого (бесперебойного) функционирования линий связ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муниципальных земель, выделенных физическим лицам под огородн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7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сфере транспортного обслуживания населения </w:t>
      </w:r>
    </w:p>
    <w:p>
      <w:pPr>
        <w:pStyle w:val="Style19"/>
        <w:ind w:left="0" w:firstLine="709"/>
        <w:jc w:val="both"/>
        <w:rPr/>
      </w:pPr>
      <w:r>
        <w:rPr/>
        <w:t>С учётом приоритетов муниципальной политики целью реализации настоящей подпрограммы является создание условий для устойчивого и безопасного функционирования пассажирского транспорта, направленного на удовлетворение потребности всех слоев населения Винницкого сельского поселения в транспортных услугах.</w:t>
      </w:r>
    </w:p>
    <w:p>
      <w:pPr>
        <w:pStyle w:val="Style19"/>
        <w:ind w:left="0" w:firstLine="709"/>
        <w:jc w:val="both"/>
        <w:rPr/>
      </w:pPr>
      <w:r>
        <w:rPr/>
        <w:t>В рамках достижения цели необходимо обеспечить решение следующей задачи:</w:t>
      </w:r>
    </w:p>
    <w:p>
      <w:pPr>
        <w:pStyle w:val="Style19"/>
        <w:ind w:left="0" w:firstLine="709"/>
        <w:jc w:val="both"/>
        <w:rPr/>
      </w:pPr>
      <w:r>
        <w:rPr/>
        <w:t>Повышение качества, стабильности, доступности и безопасности транспортных услуг для всех слоев населения Винницкого сельского поселения</w:t>
      </w:r>
      <w:r>
        <w:rPr>
          <w:color w:val="000000"/>
        </w:rPr>
        <w:t xml:space="preserve">. </w:t>
      </w:r>
    </w:p>
    <w:p>
      <w:pPr>
        <w:pStyle w:val="Style19"/>
        <w:ind w:left="0" w:firstLine="709"/>
        <w:jc w:val="both"/>
        <w:rPr/>
      </w:pPr>
      <w:r>
        <w:rPr/>
        <w:t>Для оценки степени решения задач предлагаются следующие показат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транспортной маршрутной сети межпоселкового и пригородного со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пассажир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планового количества рей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right="-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18-2020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 на 2018 год и плановый период 2019-2020 годов</w:t>
      </w: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функционирования информационных систем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>охранение транспортной маршрутной сети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, выполнение планового количества рейсов ,сохранение пассажиропотока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eastAsia="Calibri" w:cs="Times New Roman"/>
          <w:i/>
          <w:i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/>
          <w:sz w:val="16"/>
          <w:szCs w:val="16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информационно-коммуникационных технологий и связ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 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организации транспортного обслуживанию на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в области  информационно-коммуникационных технологий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нформационно-технологическое сопровождение программы «1С: Предприятие» с ООО «Технология». </w:t>
      </w:r>
    </w:p>
    <w:p>
      <w:pPr>
        <w:pStyle w:val="Normal"/>
        <w:spacing w:lineRule="atLeast" w:line="0" w:before="0" w:after="0"/>
        <w:ind w:left="142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услуги по обслуживанию программных продуктов компании 1С»: - Бухгалтерия государственного учреждения 8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плата и кадры бюджетного учреждения 8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ия 8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ционные услуги по сервисному сопровождению систем электронного документооборота по телекоммуникационным каналам связи, осуществляемого с использованием сертифицированных средств криптографической защиты информации между учреждением и государственными контролирующими органами: налоговыми органами ФНС России, территориальными органами ПФР, региональными органами ФСС РФ. с ИП Алексеева  С.Н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Информационные услуги по обслуживанию и сопровождению с использованием справочной правовой системы «Система Юрист» с  ООО «Статус -Проф»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ровождение БСС «Система Главбух» с ООО «Статус-Проф»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Информационные услуги по обслуживанию и сопровождению официального сайта МО Винницкое сельское поселение с ИП Иванов А.В. согласно заключенному договору.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Антивирусные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, технологическое обслуживание персональных компьютеров и локальной сети, обеспечение сохранности информационной базы данных в администрации Винницкого сельского поселения с ООО «СофтЛайн Интернет Трейд».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18-2020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е муниципальных земель, выделенных физическим лицам под огородни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Style17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19"/>
        <w:numPr>
          <w:ilvl w:val="1"/>
          <w:numId w:val="9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организации транспортного обслуживанию населен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ое мероприятие - возмещение убытков автотранспортным предприятиям от пассажирских перевозок автомобильным транспортом общего пользования на территории Винницкого сельского поселения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 на 2018 год и плановый период 2019-2020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ый показатель оказываемых услуг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хнологическое сопровождение информационных систем 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еребойного функционирования информационных систем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еребойного функционирования информационных систем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еребойного функционирования информационных систем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нформационно-коммуникационных технологий и связи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0,0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80,0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5 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5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6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6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хранение маршрутной сети на уровне 2017 год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рганизации транспортного обслуживанию населения 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хранение пассажирооборота на уровне 2016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пас.км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9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8,93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933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планового количества рей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0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60,0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4"/>
        <w:gridCol w:w="12"/>
        <w:gridCol w:w="1230"/>
        <w:gridCol w:w="630"/>
        <w:gridCol w:w="16"/>
        <w:gridCol w:w="726"/>
        <w:gridCol w:w="638"/>
        <w:gridCol w:w="321"/>
        <w:gridCol w:w="782"/>
        <w:gridCol w:w="673"/>
        <w:gridCol w:w="687"/>
        <w:gridCol w:w="246"/>
        <w:gridCol w:w="1254"/>
        <w:gridCol w:w="88"/>
        <w:gridCol w:w="1068"/>
        <w:gridCol w:w="188"/>
        <w:gridCol w:w="1344"/>
        <w:gridCol w:w="1620"/>
        <w:gridCol w:w="1695"/>
        <w:gridCol w:w="1340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.2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794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18 год и плановый период 2019-2020 годов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3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информационно-коммуникационных технологий и связи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информационно-коммуникационных технологий и связи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-главный бухгалтер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7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осударственной регистрации права муниципальной собственности на объекты капитального строительства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землеустройству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.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землеустройству , землепользованию и охране зем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государственной регистрации права муниципальной собственности на земельные участки и (или) постановка их на государственный учет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по землеустройству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охране земель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.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, направленных на снижение напряженности на рынке труда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9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занятости населения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по кадрам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5.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содействию развития малого и среднего предпринимательст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3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юридическим лицам и некоммерческим организациям на развитие и поддержку малого и среднего предпринимательства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6.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00,0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0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 транспортного обслуживанию насел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бюджета МО Винницкое сельское поселение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автотранспортным  предприятиям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8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главы администрации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возмещение части затрат в связи с оказанием услуг по перевозке пассажиров и багажа автотранспортом  на территории Винницкого С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г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,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1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0,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МО Винницкое сельское посе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794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3:00Z</dcterms:created>
  <dc:creator>Турилова Е. А.</dc:creator>
  <dc:description/>
  <cp:keywords/>
  <dc:language>en-US</dc:language>
  <cp:lastModifiedBy>Buh</cp:lastModifiedBy>
  <cp:lastPrinted>2017-11-13T15:20:00Z</cp:lastPrinted>
  <dcterms:modified xsi:type="dcterms:W3CDTF">2017-11-13T13:15:00Z</dcterms:modified>
  <cp:revision>30</cp:revision>
  <dc:subject/>
  <dc:title>Подпрограмма 1</dc:title>
</cp:coreProperties>
</file>